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Juliusz Słowacki „Testament mój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uliusz Słowacki to jeden ze słynniejszych polskich poetów epoki romantyzmu, urodzony w 1809r. W Krzemieńcu. W 1838r. Wyjechał do Paryża gdzie zachorował na gruźlicę, nie uleczalną w tamtych czasach chorobę. Słowacki w przeczuciu zbliżającej się śmierci napisał jedno ze swych najsłynniejszych dzieł, pt. „Testament mój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„Testament mój” jest to utwór liryczny, na co wskazuje występowanie podmiotu lirycznego, który wyraża swoje przemyślenia i refleksje. Podmiotem lirycznym w wierszu jest sam autor. Juliusz Słowacki podsumowuje swoje dotychczasowe życie i zawiera w nim swoją ostatnią wolę.  Kieruje w nim między innymi prośbę do Polaków walczących za ojczyznę, aby nie tracili nadziei na odzyskanie niepodległości, a jeśli zajedzie taka potrzeba, niech idą po kolei na śmierć o czym informuje nas fragme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Lecz zaklinam – niech żywi nie tracą nadzie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przed narodem niosą oświaty kaganiec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kiedy trzeba – na śmierć idą po kolei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k kamienie przez Boga rzucane na szaniec!”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olejnym fragmencie autor prosi, aby jego serce oddano osobie, która mu to serce podarowała, oczywiście mowa o matce Juliusza Słowackiego, ponieważ to ona go urodziła i wychowała na wybitnego poetę. Poeta bardzo sobie cenił swoją matkę, gdyż przez większość dzieciństwa to ona go wychowywała, ponieważ jego ojciec zmarł, gdy Juliusz był bardzo młod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Niech przyjaciele moi w nocy się zgromadzą </w:t>
        <w:br/>
        <w:t xml:space="preserve">I biedne moje serce spalą w aloesie, </w:t>
        <w:br/>
        <w:t xml:space="preserve">I tej, która mi dała to serce, oddadzą - </w:t>
        <w:br/>
        <w:t>Tak się matkom wypłaca świat - gdy proch odniesie...”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owacki w utworze pisze, aby ludzie, którzy go znali nie zapomnieli o nim i przekazywali z pokolenia na pokolenie, że swoje młode lata życia poświęcił dla ojczyzny. Autor swoimi utworami pokrzepiał serca Polaków walczących za ojczyznę, by nie zapominali jak ważna jest wolność i nadziej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Lecz wy, coście mnie znali, w podaniach przekażcie, </w:t>
        <w:br/>
        <w:t xml:space="preserve">Żem dla ojczyzny sterał moje lata młode; </w:t>
        <w:br/>
        <w:t xml:space="preserve">A póki okręt walczył - siedziałem na maszcie, </w:t>
        <w:br/>
        <w:t>A gdy tonął - z okrętem poszedłem pod wodę...”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 w trzech ostatnich zwrotkach podsumowuje swoje życie, pisząc w nich, że był samotnikiem, całe swoje życie poświęcił poezji, i nikt nie będzie mógł zapłakać nad jego grobem. Poeta nie dbał o poklask ani uznanie wśród ludzi, bo wystarczyło mu wyłącznie to, że on sam znał wartość swej twórczości. Ma jednak nadzieję, że kiedyś ludzie docenią jego tal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Co do mnie - ja zostawiam maleńką tu drużbę </w:t>
        <w:br/>
        <w:t xml:space="preserve">Tych, co mogli pokochać serce moje dumne; </w:t>
        <w:br/>
        <w:t xml:space="preserve">Znać, że srogą spełniłem, twardą bożą służbę </w:t>
        <w:br/>
        <w:t xml:space="preserve">I zgodziłem się mieć tu – nie płakaną trumnę.” 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Kto drugi tak bez świata oklasków się zgodzi </w:t>
        <w:br/>
        <w:t xml:space="preserve">Iść... taką obojętność, jak ja, mieć dla świata? </w:t>
        <w:br/>
        <w:t xml:space="preserve">Być sternikiem duchami napełnionej łodzi, </w:t>
        <w:br/>
        <w:t>I tak cicho odlecieć - jak duch, gdy odlata?”</w:t>
        <w:br/>
        <w:br/>
        <w:t xml:space="preserve">„Jednak zostanie po mnie ta siła fatalna, </w:t>
        <w:br/>
        <w:t xml:space="preserve">Co mnie żywemu na nic... tylko czoło zdobi; </w:t>
        <w:br/>
        <w:t xml:space="preserve">Lecz po śmierci was będzie gniotła niewidzialna, </w:t>
        <w:br/>
        <w:t>Aż was, zjadacze chleba - w aniołów przerobi.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Uważam, że „Testament mój” to nie tylko podsumowanie życia poety, ale także wezwanie do porzucenia rozpaczy i podjęcia walki o odzyskanie przez Polskę niepodległości. Myślę, że stara się on rozbudzić w ludziach nadzieję i patriotyzm, uświadamiając, że siła narodu tkwi w grupie, a nie w jednost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Nie zostawiłem tutaj żadnego dziedzica </w:t>
        <w:br/>
        <w:t xml:space="preserve">Ani dla mojej lutni - ani dla imienia; - </w:t>
        <w:br/>
        <w:t xml:space="preserve">Imię moje tak przeszło jako błyskawica </w:t>
        <w:br/>
        <w:t>I będzie jak dźwięk pusty trwać przez pokolenia.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wid Zadora kl. III „e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6:00Z</dcterms:created>
  <dc:creator>Płatek</dc:creator>
  <dc:description/>
  <cp:keywords/>
  <dc:language>en-US</dc:language>
  <cp:lastModifiedBy>Pracownia</cp:lastModifiedBy>
  <cp:lastPrinted>2015-06-10T18:29:00Z</cp:lastPrinted>
  <dcterms:modified xsi:type="dcterms:W3CDTF">2015-12-02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