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6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ekcja 0604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 : ABC zdrowego życia – przygotowanie zdrowego posiłku – część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Zdrowe , właściwie przygotowane posiłki są podstawą zdrowego odżywiania . Do przygotowania takiego  posiłku najlepiej wykorzystać świeże, nieprzetworzone produkty. Należy maksymalnie unikać produktów przetworzonych całkowicie lub częściowo ponieważ mogą one zawierać dużo środków konserwujących , lub szkodliwych tłuszcz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tnieją produkty które możemy spożywać tylko w formie  przetworzonej – mięso, ryby, rośliny strączkowe, ziemniaki. Przy ich przetwarzaniu należy zachować szczególną uwagę aby nie  zniszczyć składników odżywczych, witamin w nich zawar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by sałatka zawierała najważniejsze witaminy i minerały, należy pamiętać o ich różnorodności – sałatki mogą być wielowarzywne, pomidorowe, ziemniaczane, groszkowe, ogórkowe, szparagowe i porowe. Jest wiele zdrowych posiłków, które można przygotować z warzyw i owoców. Wystarczy odrobina wyobraźni. Zaangażuj w przygotowywanie posiłku całą rodzinę, może razem wymyślicie jakąś nową potrawę warzywno-owocną, a przy okazji spędzicie trochę czasu raz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la prawidłowego rozwoju dzieci i młodzieży niezbędne są witaminy i minerały.Należy pamiętać nie tylko o głównych posiłkach,  do szkoły należy zabierać  jabłko, kanapkę z ogórkiem czy pomidorem, dzięki temu zapewnimy organizmowi odpowiednią ilość witam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Picie soków też jest bardzo ważne. Jedna szklanka dziennie jest obowiązkowa. Pamiętaj, aby sok w 100% pochodził z owoców i warzyw. Jest on wtedy łatwą w podaniu i smaczną porcją warzywno-owocow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da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orzystając z pomocyInternetu  przygotuj własny przepis na sałatkę owocowo – warzywną . Zwróć uwagę na właściwy dobór składników odżywczych i mineralnych – prześlij przepis  na e- mai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dzirek@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danie dodatkowe dla chęt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żeli masz możliwość  przygotuj w/w sałatkę „niespodziankę” dla swojej rodziny -  możesz przesłać zdjęcie i krótki opis jak smakowała domowniko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drowych Wesołych Świąt, pogody ducha w tych trudnych czasach życzę Wszyst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drawiam 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ir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09:00Z</dcterms:created>
  <dc:creator>zdzirek</dc:creator>
  <dc:description/>
  <dc:language>en-US</dc:language>
  <cp:lastModifiedBy>Właściciel</cp:lastModifiedBy>
  <cp:lastPrinted>2020-03-25T23:10:00Z</cp:lastPrinted>
  <dcterms:modified xsi:type="dcterms:W3CDTF">2020-04-05T19:09:00Z</dcterms:modified>
  <cp:revision>2</cp:revision>
  <dc:subject/>
  <dc:title/>
</cp:coreProperties>
</file>