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a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ekcja 06.04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 Podstawowe metody konserwacji żywnośc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Konserwacja żywności ma na celu przygotowanie jej do spożycia z równoczesnym przedłużenie jej okresu ważności do spożycia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Podstawowe metody konserwacji  żywności dzielimy na  :</w:t>
      </w:r>
    </w:p>
    <w:p>
      <w:pPr>
        <w:pStyle w:val="Normal"/>
        <w:shd w:fill="FFFFFF" w:val="clear"/>
        <w:spacing w:lineRule="auto" w:line="360" w:before="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 xml:space="preserve">a) chemiczne </w:t>
      </w:r>
    </w:p>
    <w:p>
      <w:pPr>
        <w:pStyle w:val="Normal"/>
        <w:shd w:fill="FFFFFF" w:val="clear"/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 xml:space="preserve">b) fizyczne </w:t>
      </w:r>
    </w:p>
    <w:p>
      <w:pPr>
        <w:pStyle w:val="Normal"/>
        <w:shd w:fill="FFFFFF" w:val="clear"/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 xml:space="preserve">c) biologiczn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Metody chemiczne polegają na dodawaniu do żywności substancji konserwującej – np. sól, ocet, cukier. Do podstawowych metod zaliczmy:</w:t>
      </w:r>
    </w:p>
    <w:p>
      <w:pPr>
        <w:pStyle w:val="Normal"/>
        <w:shd w:fill="FFFFFF" w:val="clear"/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a) solenie – np. wyroby z mięsa– jedna z najstarszych metod konserwacji żywności</w:t>
      </w:r>
    </w:p>
    <w:p>
      <w:pPr>
        <w:pStyle w:val="Normal"/>
        <w:shd w:fill="FFFFFF" w:val="clear"/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 xml:space="preserve">b) marynowanie – np. warzywa </w:t>
      </w:r>
    </w:p>
    <w:p>
      <w:pPr>
        <w:pStyle w:val="Normal"/>
        <w:shd w:fill="FFFFFF" w:val="clear"/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 xml:space="preserve">c) słodzenie – np. owoc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Utrwalanie środków żywnościowych metodami fizycznymi polega na stosowaniuw przetwórstwie wysokich i niskich temperatur, odwodnieniu: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a) pasteryzacja – ogrzewanie w temperaturze od 60 do 100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 xml:space="preserve">C 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b) sterylizacja – ogrzewanie w temperaturze powyżej 100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 xml:space="preserve">C 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c) chłodzenie – obniżenie temperatury kilka stopni powyżej 0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C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d) mrożenie - obniżenie temperatury poniżej  0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C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 xml:space="preserve">e) suszenie – usuniecie wody z produktu – jedna z najstarszych metod konserwacji żywności </w:t>
      </w:r>
    </w:p>
    <w:p>
      <w:pPr>
        <w:pStyle w:val="Normal"/>
        <w:shd w:fill="FFFFFF" w:val="clear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 xml:space="preserve">f) liofilizacja – mrożenie produktu, a następnie usunięcie z niego wod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Metody biologiczne konserwacji żywności polega na wykorzystaniu działania bakterii na produkt i następnie błyskawiczne przerwanie tego procesu np. przez  gotowanie :</w:t>
      </w:r>
    </w:p>
    <w:p>
      <w:pPr>
        <w:pStyle w:val="Normal"/>
        <w:shd w:fill="FFFFFF" w:val="clear"/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 xml:space="preserve">a) kiszenie – stosowane przeważnie do warzyw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Przy produkcji zdrowej żywności dopuszczalne są tylko metody naturalne konserwacji żywności bez żadnych konserwantów sztu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2323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32"/>
          <w:szCs w:val="3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d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mień po dwa produkty konserwowane metodą chemiczną, fizyczną, biologiczną – podaj jaka to metoda – odpowiedź prześlij na e- mai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dzirek@interia.pl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wych Wesołych Świąt, pogody ducha w tych trudnych czasach życzę Wszystkim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Pozdrawiam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zire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07:00Z</dcterms:created>
  <dc:creator>zdzirek</dc:creator>
  <dc:description/>
  <dc:language>en-US</dc:language>
  <cp:lastModifiedBy>Właściciel</cp:lastModifiedBy>
  <cp:lastPrinted>2020-03-25T23:10:00Z</cp:lastPrinted>
  <dcterms:modified xsi:type="dcterms:W3CDTF">2020-04-05T19:07:00Z</dcterms:modified>
  <cp:revision>2</cp:revision>
  <dc:subject/>
  <dc:title/>
</cp:coreProperties>
</file>