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lasa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Lekcja– 06 04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Przygotowanie rowerzysty  do jazdy – zalecane wyposażenie. Co powinien wiedzieć każdy kierujący rowerem przed wyjazdem na drogę. Bezpieczeństwo jaz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Mówiąc o wyposażeniu roweru musimy zwrócić uwagę na właściwe wyposażenie rowerzysty, które w większości wypadków nie są  obowiązkowe ale są zalecane  szczególnie dla dzieci i młodzieży, do tych elementów zaliczmy 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k - zakładając kask chronimy głowę - część ciała najbardziej narażoną na uraz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izelkę odblaskową – mogą to być specjalne opaski lub szelki odblaskowe - ułatwiają dostrzeżenie rowerzysty przez kierowcę, zwłaszcza w trudnych warunkach atmosferycznych, lub w no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odczas jazdy na rowerze rowerzyście nie wolno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chać bez trzymania, co najmniej jednej ręki na kierownicy oraz nóg na pedała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ć przez telefon jeśli wymaga to trzymania słuchawki w ręc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piać się pojazdów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chać wzdłuż po chodniku lub przejściu dla piesz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zedzać pojazdu na przejściu dla pieszych i bezpośrednio przed nim, z wyjątkiem przejścia, na którym ruch jest kierowan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jać pojazdu, który jechał w trym samym kierunku, lecz zatrzymał się w celu ustąpienia pierwszeństwa pieszem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jeździe kolejowym objeżdżać opuszczonych zapór lub półzapór oraz wjeżdżać 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 jeżeli opuszczanie ich zostało rozpoczęte lub podnoszenie nie zostało zakończo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ć w stanie nietrzeźwości, w stanie po użyciu alkoholu lub środka działającegopodob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kodeksie ruch drogowego dopuszczono jazdę rowerzysty po chodniku ale muszą zachowywać szczególną uwagę i przestrzegać następujących wymagań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w przypadku, gdy porusza się drogą dla rowerów i pieszych obowiązany jest zachować szczególn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żność i ustępować miejsca pieszym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piekuje się osobą w wieku do lat 10 kierującą rowerem;</w:t>
      </w:r>
    </w:p>
    <w:p>
      <w:pPr>
        <w:pStyle w:val="Normal"/>
        <w:shd w:fill="FFFFFF" w:val="clear"/>
        <w:ind w:left="37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szerokość chodnika wzdłuż drogi, po której ruch pojazdów jest dozwolony z prędkością większą niż 50 km/h, wynosi co najmniej 2 m i brakuje wydzielonej drogi dla rowerów oraz pasa ruchu dla rowerów,</w:t>
      </w:r>
    </w:p>
    <w:p>
      <w:pPr>
        <w:pStyle w:val="Normal"/>
        <w:shd w:fill="FFFFFF" w:val="clear"/>
        <w:ind w:left="37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)warunki pogodowe zagrażają bezpieczeństwu rowerzysty na jezdni (śnieg, silny wiatr, ulewa, gęsta  mgł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Dopuszcza się wyjątkowo jazdę po jezdni kierującego rowerem obok innego roweru , jeżeli nie utrudnia to poruszania się innym uczestnikom ruchu albo w inny sposób nie zagraża bezpieczeństwu ruchu drog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Należy pamiętać, ż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kierujący rowerem, który nie ma ukończonych 10 lat, może poruszać się po drogach tylko pod opieką osoby dorosłej, jest on uznawany jest według polskich przepisów za piesz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rowerzysta, który ukończył 10 lat i nie osiągnął 18, może kierować rowerem po drodze publicznej, w strefie zamieszkania lub strefie ruchu tylko wtedy, jeśli posiada kartę rowerową lub prawo jazdy kategorii A1, B1 lub 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po ukończeniu 18. roku życia nie trzeba mieć dokumentu stwierdzającego uprawnienia do kierowania rowe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bejrzyj filmy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isy rowerowe których możecie nie znać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dkrtfP9-nac</w:t>
        </w:r>
      </w:hyperlink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zpieczny rowerzysta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z5L8xAc6Mwk</w:t>
        </w:r>
      </w:hyperlink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kilku zdaniach napisz co to znaczy bezpieczne zachowanie na rowerze podczas jazd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powiedź prześlij na e-maila –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zirek@interia.pl</w:t>
        </w:r>
      </w:hyperlink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wych Wesołych Świąt, pogody ducha w tych trudnych czasach życzę Wszyst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drawiam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krtfP9-nac" TargetMode="External"/><Relationship Id="rId3" Type="http://schemas.openxmlformats.org/officeDocument/2006/relationships/hyperlink" Target="https://youtu.be/z5L8xAc6Mwk" TargetMode="External"/><Relationship Id="rId4" Type="http://schemas.openxmlformats.org/officeDocument/2006/relationships/hyperlink" Target="mailto:zdzirek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4:00Z</dcterms:created>
  <dc:creator>zdzirek</dc:creator>
  <dc:description/>
  <dc:language>en-US</dc:language>
  <cp:lastModifiedBy>Właściciel</cp:lastModifiedBy>
  <dcterms:modified xsi:type="dcterms:W3CDTF">2020-04-05T19:04:00Z</dcterms:modified>
  <cp:revision>2</cp:revision>
  <dc:subject/>
  <dc:title/>
</cp:coreProperties>
</file>