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6923C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32"/>
          <w:szCs w:val="24"/>
        </w:rPr>
        <w:t xml:space="preserve">Ludwig van Beethoven – </w:t>
      </w:r>
      <w:r>
        <w:rPr>
          <w:rFonts w:cs="Times New Roman" w:ascii="Times New Roman" w:hAnsi="Times New Roman"/>
          <w:b/>
          <w:i/>
          <w:color w:val="76923C"/>
          <w:sz w:val="32"/>
          <w:szCs w:val="24"/>
        </w:rPr>
        <w:t>Oda do rad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ocz pętlą nutę przy właściwym dokończeniu zd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lna wersja Ody do radości Ludwiga van Beethovena została uznana za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187960" cy="193675"/>
            <wp:effectExtent l="0" t="0" r="0" b="0"/>
            <wp:wrapTight wrapText="bothSides">
              <wp:wrapPolygon edited="0">
                <wp:start x="-78" y="0"/>
                <wp:lineTo x="-78" y="18876"/>
                <wp:lineTo x="19435" y="18876"/>
                <wp:lineTo x="19435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8" r="-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ejnał siedziby władz Unii Europejskiej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175</wp:posOffset>
            </wp:positionV>
            <wp:extent cx="187960" cy="193675"/>
            <wp:effectExtent l="0" t="0" r="0" b="0"/>
            <wp:wrapTight wrapText="bothSides">
              <wp:wrapPolygon edited="0">
                <wp:start x="-78" y="0"/>
                <wp:lineTo x="-78" y="18876"/>
                <wp:lineTo x="19435" y="18876"/>
                <wp:lineTo x="19435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88" r="-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ymn Unii Europej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8255</wp:posOffset>
            </wp:positionV>
            <wp:extent cx="187960" cy="193675"/>
            <wp:effectExtent l="0" t="0" r="0" b="0"/>
            <wp:wrapTight wrapText="bothSides">
              <wp:wrapPolygon edited="0">
                <wp:start x="-78" y="0"/>
                <wp:lineTo x="-78" y="18876"/>
                <wp:lineTo x="19435" y="18876"/>
                <wp:lineTo x="19435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8" r="-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ygnał radia Unii Europ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Uzupełnij notatkę, a następnie każdy wpisany wyraz przenieś do diagramu zgodnie z podaną cyfrą.  Jeden wyraz został uzupełniony. Słowo będące rozwiązaniem umieść w ostatnim zdaniu notatk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udwig van Beethoven urodził się w 1770 roku w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[6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Artysta ten oraz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[3]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Mozart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Haydn są określani jako klasycy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[7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skrzypce to instrumenty, na których Beethoven nauczył się grać już w dzieciństwie. W Wiedniu kompozytor występował jak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[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[2]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______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kiestry. W wieku 30 lat zaczął tracić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Nadal jednak pisał znakomite utwory, takie jak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[8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ad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Pieśń ta rozbrzmiewa w finale jednego z największych arcydzieł Beethovena, jakim jes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-m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bookmarkStart w:id="0" w:name="_GoBack"/>
      <w:bookmarkEnd w:id="0"/>
    </w:p>
    <w:tbl>
      <w:tblPr>
        <w:tblW w:w="6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0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Minion Pro"/>
                <w:color w:val="C5D9F1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 xml:space="preserve">1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C5D9F1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 xml:space="preserve">2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C5D9F1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C5D9F1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Minion Pro"/>
                <w:color w:val="C5D9F1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 xml:space="preserve">3.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C5D9F1"/>
                <w:lang w:eastAsia="pl-PL"/>
              </w:rPr>
              <w:t> </w:t>
            </w:r>
            <w:r>
              <w:rPr>
                <w:rFonts w:eastAsia="Times New Roman" w:cs="Minion Pro"/>
                <w:color w:val="000000"/>
                <w:lang w:eastAsia="pl-PL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  <w:r>
              <w:rPr>
                <w:rFonts w:eastAsia="Times New Roman" w:cs="Minion Pro"/>
                <w:color w:val="000000"/>
                <w:lang w:eastAsia="pl-PL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  <w:r>
              <w:rPr>
                <w:rFonts w:eastAsia="Times New Roman" w:cs="Minion Pro"/>
                <w:color w:val="000000"/>
                <w:lang w:eastAsia="pl-PL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  <w:r>
              <w:rPr>
                <w:rFonts w:eastAsia="Times New Roman" w:cs="Minion Pro"/>
                <w:color w:val="000000"/>
                <w:lang w:eastAsia="pl-PL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  <w:r>
              <w:rPr>
                <w:rFonts w:eastAsia="Times New Roman" w:cs="Minion Pro"/>
                <w:color w:val="000000"/>
                <w:lang w:eastAsia="pl-PL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Minion Pro"/>
                <w:color w:val="C5D9F1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 xml:space="preserve">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C5D9F1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 xml:space="preserve">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C5D9F1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C5D9F1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 xml:space="preserve">6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C5D9F1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Minion Pro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C5D9F1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Minion Pro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7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5D9F1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C5D9F1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5D9F1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C5D9F1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słuchaj początkowego fragmentu </w:t>
      </w:r>
      <w:r>
        <w:rPr>
          <w:rFonts w:cs="Times New Roman" w:ascii="Times New Roman" w:hAnsi="Times New Roman"/>
          <w:i/>
          <w:sz w:val="24"/>
          <w:szCs w:val="24"/>
        </w:rPr>
        <w:t>V symfonii</w:t>
      </w:r>
      <w:r>
        <w:rPr>
          <w:rFonts w:cs="Times New Roman" w:ascii="Times New Roman" w:hAnsi="Times New Roman"/>
          <w:sz w:val="24"/>
          <w:szCs w:val="24"/>
        </w:rPr>
        <w:t xml:space="preserve"> Ludwiga van Beethovena. Zapisz nazwy  instrumentów, jakie udało Ci się rozpoznać w nagrani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bottom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55:00Z</dcterms:created>
  <dc:creator>Justyna Dobrowolska</dc:creator>
  <dc:description/>
  <dc:language>en-US</dc:language>
  <cp:lastModifiedBy>stacja 4</cp:lastModifiedBy>
  <dcterms:modified xsi:type="dcterms:W3CDTF">2018-11-25T19:55:00Z</dcterms:modified>
  <cp:revision>2</cp:revision>
  <dc:subject/>
  <dc:title/>
</cp:coreProperties>
</file>