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6450</wp:posOffset>
            </wp:positionH>
            <wp:positionV relativeFrom="paragraph">
              <wp:posOffset>-271780</wp:posOffset>
            </wp:positionV>
            <wp:extent cx="1958975" cy="176276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CZYTANIE ZE ZROZUMIENIE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Nazwisko i imię                                                    dat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WIOSNA W SADZI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eczytaj uważnie tekst i wykonaj poleceni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iosną w sadzie zaczynają kwitnąć krzewy i drzewa owocowe. Na kwiatach siadają owady, przenosząc pyłek z pręcików na słupek, zapylając je. Od liczby zapylonych kwiatów zależą późniejsze zbiory owoców. Najwcześniej zakwitają krzewy porzeczek, agrestu, drzewa czereśni, wiśni i śliw. Potem kwitną jabłonie i grusze. Aromat ich kwiatów roznosi się w powietrzu. Pięknie wyglądają wtedy sady. Dookoła słychać szum „ pracujących” owadów i różne odgłosy ptaków. Wiosna to piękna pora roku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dkreśl właściwą odpowiedź.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rzewa i krzewy zaczynają kwitnąć: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iosną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47625</wp:posOffset>
            </wp:positionV>
            <wp:extent cx="1831340" cy="172910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  <w:szCs w:val="26"/>
        </w:rPr>
        <w:t>Jesienią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atem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imą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 kwiatach siadają: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taki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saki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wady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iosna to: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mutna pora roku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iękna pora roku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imowa pora roku</w:t>
      </w:r>
    </w:p>
    <w:p>
      <w:pPr>
        <w:pStyle w:val="Akapitzlist"/>
        <w:ind w:left="144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dpowiedz na pytania, staraj się pisać mniejszymi literami i starannie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iedy w sadzie kwitną krzewy i drzewa owocowe?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jaki sposób owady zapylają kwiaty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Jakie krzewy zakwita</w:t>
      </w:r>
      <w:r>
        <w:rPr/>
        <w:t>ją najwcześniej?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 słychać wiosną w sadzie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łóż zdanie z rozsypanki wyrazowej i zapisz je.</w:t>
      </w:r>
    </w:p>
    <w:p>
      <w:pPr>
        <w:pStyle w:val="Akapitzlis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Akapitzlist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21285</wp:posOffset>
                </wp:positionV>
                <wp:extent cx="615315" cy="28384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2.35pt;mso-wrap-distance-left:9.05pt;mso-wrap-distance-right:9.05pt;mso-wrap-distance-top:0pt;mso-wrap-distance-bottom:0pt;margin-top:9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121285</wp:posOffset>
                </wp:positionV>
                <wp:extent cx="847725" cy="2838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kwitną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2.35pt;mso-wrap-distance-left:9.05pt;mso-wrap-distance-right:9.05pt;mso-wrap-distance-top:0pt;mso-wrap-distance-bottom:0pt;margin-top:9.5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kwitną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121285</wp:posOffset>
                </wp:positionV>
                <wp:extent cx="407670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22.35pt;mso-wrap-distance-left:9.05pt;mso-wrap-distance-right:9.05pt;mso-wrap-distance-top:0pt;mso-wrap-distance-bottom:0pt;margin-top:9.5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121285</wp:posOffset>
                </wp:positionV>
                <wp:extent cx="1013460" cy="283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owocow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35pt;mso-wrap-distance-left:9.05pt;mso-wrap-distance-right:9.05pt;mso-wrap-distance-top:0pt;mso-wrap-distance-bottom:0pt;margin-top:9.5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owoc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121285</wp:posOffset>
                </wp:positionV>
                <wp:extent cx="835025" cy="283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drze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2.35pt;mso-wrap-distance-left:9.05pt;mso-wrap-distance-right:9.05pt;mso-wrap-distance-top:0pt;mso-wrap-distance-bottom:0pt;margin-top:9.5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drze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310</wp:posOffset>
                </wp:positionH>
                <wp:positionV relativeFrom="paragraph">
                  <wp:posOffset>121285</wp:posOffset>
                </wp:positionV>
                <wp:extent cx="273685" cy="283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22.35pt;mso-wrap-distance-left:9.05pt;mso-wrap-distance-right:9.05pt;mso-wrap-distance-top:0pt;mso-wrap-distance-bottom:0pt;margin-top:9.5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121285</wp:posOffset>
                </wp:positionV>
                <wp:extent cx="823595" cy="283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Wiosn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2.35pt;mso-wrap-distance-left:9.05pt;mso-wrap-distance-right:9.05pt;mso-wrap-distance-top:0pt;mso-wrap-distance-bottom:0pt;margin-top:9.5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Wios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Akapitzlis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Akapitzlist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94615</wp:posOffset>
                </wp:positionV>
                <wp:extent cx="1066800" cy="283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zaczyna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2.35pt;mso-wrap-distance-left:9.05pt;mso-wrap-distance-right:9.05pt;mso-wrap-distance-top:0pt;mso-wrap-distance-bottom:0pt;margin-top:7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zaczyna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0</wp:posOffset>
                </wp:positionH>
                <wp:positionV relativeFrom="paragraph">
                  <wp:posOffset>94615</wp:posOffset>
                </wp:positionV>
                <wp:extent cx="880110" cy="283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 xml:space="preserve">krzew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2.35pt;mso-wrap-distance-left:9.05pt;mso-wrap-distance-right:9.05pt;mso-wrap-distance-top:0pt;mso-wrap-distance-bottom:0pt;margin-top:7.4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 xml:space="preserve">krzew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03" w:hRule="exac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5715</wp:posOffset>
            </wp:positionV>
            <wp:extent cx="1853565" cy="1398905"/>
            <wp:effectExtent l="0" t="0" r="0" b="0"/>
            <wp:wrapNone/>
            <wp:docPr id="1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9:00Z</dcterms:created>
  <dc:creator>arnia</dc:creator>
  <dc:description/>
  <dc:language>en-US</dc:language>
  <cp:lastModifiedBy>Edyta</cp:lastModifiedBy>
  <cp:lastPrinted>2011-02-14T00:15:00Z</cp:lastPrinted>
  <dcterms:modified xsi:type="dcterms:W3CDTF">2020-04-26T12:39:00Z</dcterms:modified>
  <cp:revision>2</cp:revision>
  <dc:subject/>
  <dc:title/>
</cp:coreProperties>
</file>