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czytaj opowiad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Sienkie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jk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górami, za morzami w dalekiej krainie czarów, przy kolebce małej księżniczki zebrały się dobre wróżki ze swą królową na cz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dy otoczywszy księżniczkę, patrzyły na uśpioną twarzyczkę dzieciny, królowa rzekł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chaj każda z was obdarzy ją cennym darem, wedle swej możności i chęc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o pierwsza wróżka, pochylając się nad uśpioną, wypowiedziała następujące słow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 daję ci czar piękności i mocą moją sprawię, że kto ujrzy twarz twoją, pomyśli , iż ujrzał cudny kwiat wiosenn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- rzekła druga- dam i ozy przezrocze i głębokie jak toń wod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 dam ci powiewną i wysmukłą postać młodej palmy- ozwała się trze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A ja- mówiła czwarta- dam ci wielki skarb złoty, dotychczas w ziemi ukry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lowa zamyśliła się przez chwilę, po czym, zwróciwszy się do wróżek, tak zaczęła mówi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iękność ludzi i kwiatów więdnie. Urocze oczy gasną wraz z młodością, a i w młodości często zaćmiewają się łzami. Wicher łamie palmy, a wiatr pochyla wysmukłe postacie. Złota, kto nie rozdziela między ludzi, ten budzi ich nienawiść, a kto je rozdzieli, temu pustka zostaje w skrzyni. Przeto nietrwałe są wasze d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óż jest trwałego w człowieku i czymże ty ją obdarzysz, o królowo nasza?- pytały wróżki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na to królow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Ja jej dam dobroć. Słońce jest wspaniałe i jasne, ale gdyby nie ogrzewało ziemi, byłoby tylko martwo świecącą bryłą. Dobroć serca jest tym, czym ciepło słońca: ona daje życie… Piękność bez dobroci jest jako kwiat bez woni albo jako świątynia bez bóstwa. Oczy mogą podziwiać taką świątynię, ale dusza nie znajdzie w niej ukojenia. Bogactwo bez dobroci jest piastunką samolubstwa. Nawet miłość bez dobroci jest tylko ogniem, który pali i niszczy. Wiedźcie, że wasze dary mijają, a dobroć trwa; jest ona jak źródło, z którego im więcej wody wyczerpiesz, tym więcej ci jej napłynie. Więc dobroć- to jedyny skarb niewyczerp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zekłszy, królowa wróżek pochyliła się nad śpiącą dzieciną i dotknąwszy rękami jej serca, rzekł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Bądź dobra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danie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 pełnym zdaniem na pytania. Zapisz starannie odpowiedz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przewodził wróżkom?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6644640" cy="52895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o wróżki przybyły do księżniczki?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3180</wp:posOffset>
            </wp:positionV>
            <wp:extent cx="6644640" cy="52895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6644640" cy="52895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każda z wróżek podarowała księżniczce?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a wróżka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6644640" cy="52895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wróżka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644640" cy="528955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a wróżka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644640" cy="528955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a wróżk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6644640" cy="528955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królowa oceniła dary wróżek? Przepisz jej wypowiedź zawierającą tę ocenę (jedno zdanie)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84455</wp:posOffset>
            </wp:positionV>
            <wp:extent cx="6644640" cy="528955"/>
            <wp:effectExtent l="0" t="0" r="0" b="0"/>
            <wp:wrapNone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królowa podarowała księżniczce?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644640" cy="528955"/>
            <wp:effectExtent l="0" t="0" r="0" b="0"/>
            <wp:wrapNone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ego królowa podarowała swój podarek? Prawidłową odpowiedź otocz pętlą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łońca i źródł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wiazdy i złot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gnia i skarb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czytanych treści nadaj opowiadaniu inny tytuł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644640" cy="528955"/>
            <wp:effectExtent l="0" t="0" r="0" b="0"/>
            <wp:wrapNone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5:00Z</dcterms:created>
  <dc:creator>ewelina.adamik@outlook.com</dc:creator>
  <dc:description/>
  <dc:language>en-US</dc:language>
  <cp:lastModifiedBy>Edyta</cp:lastModifiedBy>
  <dcterms:modified xsi:type="dcterms:W3CDTF">2020-04-29T10:55:00Z</dcterms:modified>
  <cp:revision>2</cp:revision>
  <dc:subject/>
  <dc:title/>
</cp:coreProperties>
</file>