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Klasa V – Strefy klimatyczne i strefy krajobrazowe -07.05.20r.</w:t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Ćwiczenie 1 . Wyjaśnij znaczenie termi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hd w:fill="FFFFFF" w:val="clear"/>
              </w:rPr>
              <w:t>Strefy klimatycz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Ćwiczenie 2.. Na podstawie mapy w podręczniku na stronie 108 wymień strefy klimatyczne na Ziemi: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Narrow" w:hAnsi="Arial Narrow" w:cs="Arial Narrow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Narrow" w:hAnsi="Arial Narrow" w:cs="Arial Narrow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Narrow" w:hAnsi="Arial Narrow" w:cs="Arial Narrow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Narrow" w:hAnsi="Arial Narrow" w:cs="Arial Narrow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Narrow" w:hAnsi="Arial Narrow" w:cs="Arial Narrow"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 Narrow" w:ascii="Arial Narrow" w:hAnsi="Arial Narrow"/>
          <w:color w:val="000000"/>
          <w:shd w:fill="FFFFFF" w:val="clear"/>
        </w:rPr>
        <w:t>Ćwiczenie 3.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 xml:space="preserve"> Na podstawie wiadomości w podręczniku na stronie 109 dopisz pozostałe czynniki klimatotwórcze: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 Narrow" w:hAnsi="Arial Narrow" w:cs="Arial Narrow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prądy morskie 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…………………………………………………………………………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..…………… ,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……………………………………………………………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..………………………… ,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Ćwiczenie 4. 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 xml:space="preserve"> Uzupełnij tabelę – cechy klimatu: </w:t>
      </w:r>
      <w:r>
        <w:rPr>
          <w:rStyle w:val="StrongEmphasis"/>
          <w:rFonts w:cs="Arial Narrow" w:ascii="Arial Narrow" w:hAnsi="Arial Narrow"/>
          <w:color w:val="000000"/>
          <w:u w:val="single"/>
          <w:shd w:fill="FFFFFF" w:val="clear"/>
        </w:rPr>
        <w:t>/wpisz numery poszczególnych cech klimatów/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duże różnice pomiędzy najcieplejszym a najzimniejszym miesiącem w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wraz ze wzrostem wysokości bezwzględnej maleje średnia roczna temperatura powietrz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duża ilość opad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skąpe opad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wraz ze wzrostem wysokości bezwzględnej zwiększają się roczne sumy opad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łagodne zim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chłodne lata z dużą ilością opad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mroźne zimy, z opadami śniegu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 xml:space="preserve">zimą znacznie częściej pada deszcz niż śnieg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  <w:t>Klimat górs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  <w:t>Klimat mors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  <w:t>Klimat kontynental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Ćwiczenie 5. 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  <w:shd w:fill="FFFFFF" w:val="clear"/>
        </w:rPr>
        <w:t>Uzupełnij zdanie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>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 Narrow" w:ascii="Arial Narrow" w:hAnsi="Arial Narrow"/>
          <w:color w:val="000000"/>
          <w:u w:val="single"/>
          <w:shd w:fill="FFFFFF" w:val="clear"/>
        </w:rPr>
        <w:t>Strefy krajobrazowe</w:t>
      </w: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 xml:space="preserve"> wydzielono na podstawie zróżnicowania ………………………………………… 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Ćwiczenie 6. </w:t>
      </w:r>
      <w:r>
        <w:rPr>
          <w:rStyle w:val="StrongEmphasis"/>
          <w:rFonts w:cs="Arial Narrow" w:ascii="Arial Narrow" w:hAnsi="Arial Narrow"/>
          <w:b w:val="false"/>
          <w:bCs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bCs/>
        </w:rPr>
        <w:t xml:space="preserve">Na podstawie ilustracji podpisz strefy krajobrazowe: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>
          <w:trHeight w:val="26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16002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256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183451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0980" cy="194564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7490" cy="11036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2788920" cy="1810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985" cy="1866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810" cy="174879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1809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  Ó  W  N  I  K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Style w:val="StrongEmphasis"/>
          <w:rFonts w:cs="Arial Narrow" w:ascii="Arial Narrow" w:hAnsi="Arial Narrow"/>
          <w:b w:val="false"/>
          <w:color w:val="000000"/>
          <w:shd w:fill="FFFFFF" w:val="clear"/>
        </w:rPr>
        <w:t xml:space="preserve">Ćwiczenie 7. </w:t>
      </w:r>
      <w:r>
        <w:rPr/>
        <w:t xml:space="preserve"> Wypisz typy krajobrazów, jakie powstały w wyniku działalności człowieka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9:00Z</dcterms:created>
  <dc:creator>Kacper</dc:creator>
  <dc:description/>
  <cp:keywords/>
  <dc:language>en-US</dc:language>
  <cp:lastModifiedBy>jan salawa</cp:lastModifiedBy>
  <cp:lastPrinted>2020-02-28T10:44:00Z</cp:lastPrinted>
  <dcterms:modified xsi:type="dcterms:W3CDTF">2020-04-27T08:29:00Z</dcterms:modified>
  <cp:revision>2</cp:revision>
  <dc:subject/>
  <dc:title/>
</cp:coreProperties>
</file>