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Karta pracy PŁAZY</w:t>
      </w:r>
    </w:p>
    <w:p>
      <w:pPr>
        <w:pStyle w:val="Akapitzlist"/>
        <w:numPr>
          <w:ilvl w:val="0"/>
          <w:numId w:val="1"/>
        </w:numPr>
        <w:rPr/>
      </w:pPr>
      <w:r>
        <w:rPr/>
        <w:t>Na rysunku zaznacz strzałką i podpisz elementy budowy zewnętrznej płaza np. żaby:</w:t>
      </w:r>
    </w:p>
    <w:p>
      <w:pPr>
        <w:pStyle w:val="Akapitzlist"/>
        <w:rPr/>
      </w:pPr>
      <w:r>
        <w:rPr/>
        <w:t>-oko, tułów, ucho, kończyna przednia, kończyna tylna, głowa, palce, błona pławna, otwór nosowy, skóra, powieki.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9595" cy="2036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łazy do oddychania mogą korzystać z tlenu znajdującego się w powietrzu oraz w wodzie. Większość dorosłych płazów prowadzi wymianę gazową przez workowate ………………….. i skórę.  Płuca mają małą powierzchnię wymiany gazowej, dlatego pomaga im w tym skóra. Larwy płazów żyjące w wodzie oddychają za pomocą ……………………………………, które znajdują się na zewnątrz jako wyrostki lub schowane są wewnątrz ciał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 schemacie rozwoju żaby trawnej zaznacz litery przedstawiające kolejne stadia rozwojowe żaby:</w:t>
      </w:r>
    </w:p>
    <w:p>
      <w:pPr>
        <w:pStyle w:val="Akapitzlist"/>
        <w:rPr/>
      </w:pPr>
      <w:r>
        <w:rPr/>
        <w:t xml:space="preserve">a/ jaja (skrzek)    b/ osobniki dorosłe(samiec i samica)    c/ kijanka ze skrzelami  i ogonem  </w:t>
        <w:br/>
        <w:t>d/ kijanka z kończynami przednimi i tylnymi    e/ kijanka z ogonem    f/ kijanka z ogonem i kończynami tylnymi    g/ młoda żaba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95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2:00Z</dcterms:created>
  <dc:creator>Oliwa</dc:creator>
  <dc:description/>
  <dc:language>en-US</dc:language>
  <cp:lastModifiedBy>Właściciel</cp:lastModifiedBy>
  <dcterms:modified xsi:type="dcterms:W3CDTF">2020-04-05T18:52:00Z</dcterms:modified>
  <cp:revision>2</cp:revision>
  <dc:subject/>
  <dc:title/>
</cp:coreProperties>
</file>