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Biologia klasa 6a      06</w:t>
      </w:r>
      <w:bookmarkStart w:id="0" w:name="_GoBack"/>
      <w:bookmarkEnd w:id="0"/>
      <w:r>
        <w:rPr>
          <w:sz w:val="28"/>
          <w:szCs w:val="28"/>
        </w:rPr>
        <w:t>.04</w:t>
      </w:r>
    </w:p>
    <w:p>
      <w:pPr>
        <w:pStyle w:val="Normal"/>
        <w:rPr/>
      </w:pPr>
      <w:r>
        <w:rPr>
          <w:b/>
          <w:sz w:val="28"/>
        </w:rPr>
        <w:t>Temat:  Płazy – kręgowce wodno-lądowe.</w:t>
      </w:r>
    </w:p>
    <w:p>
      <w:pPr>
        <w:pStyle w:val="Normal"/>
        <w:rPr/>
      </w:pPr>
      <w:r>
        <w:rPr/>
        <w:t>Cele lekcji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.Wskazanie miejsc bytowania płazów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. Wykazanie sposobów przystosowania się płazów do życia w wodzie i na lądzi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3. Omówienie sposobu wymiany gazowej u płazów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. Wyjaśnienie, na czym polega rola skóry w wymianie gazowej płaz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5.Omówienie sposobu rozmnażania i rozwoju płazów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moce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dręcznik do biologii klasa 6, ćwiczenia do biologii klasa 6, filmik na You Toube „ Biologia klasa 6 Żaba: https://www.youtube.com/watch?v=u3Q8fIcAm3k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zebieg lekcj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Obejrzyj na You Toube filmik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Wykonujemy ćwiczenia 1 i 2 w ćwiczeniach strona 77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Wykonaj zadanie 1 na karcie prac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Wykonaj zadanie 3 w ćwiczeniach strona 78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Wykonaj zadanie 2 na karcie pracy, a następnie zadanie 4 w ćwiczeniach strona 78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Uzupełnij zadanie 4 na karcie pracy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</w:t>
      </w:r>
      <w:r>
        <w:rPr>
          <w:rFonts w:cs="Calibri"/>
          <w:color w:val="000000"/>
        </w:rPr>
        <w:t>Pozdrawiam.</w:t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Krystyna Oliwa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48:00Z</dcterms:created>
  <dc:creator>Oliwa</dc:creator>
  <dc:description/>
  <cp:keywords/>
  <dc:language>en-US</dc:language>
  <cp:lastModifiedBy>Właściciel</cp:lastModifiedBy>
  <dcterms:modified xsi:type="dcterms:W3CDTF">2020-04-08T09:58:00Z</dcterms:modified>
  <cp:revision>3</cp:revision>
  <dc:subject/>
  <dc:title/>
</cp:coreProperties>
</file>