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ZGODA RODZICÓW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Wyrażam zgodę na udział mojego dziecka (imię i nazwisko ucznia, klasa)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I Szkolnym Konkursie Pieśni i Piosenek Patriotyczny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103 rocznicę odzyskania przez Polskę niepodległości organizowanym w Szkole Podstawowej nr 1 im. Juliusza Słowackiego w Myślenicach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Akceptuję Regulamin Konkursu i wyrażam zgodę na przetwarzanie danych osobowych mojego dziecka przez Organizatorów dla celów organizacyjnych i promocyjnych Konkursu zgodnie z ustawą z dnia 29.08.1997r. o ochronie danych osobowych./Dz.U.Nr.101 z 2002r.,poz.926 z póź. zm./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br/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……..….......................             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data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czytelny podpis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6:00Z</dcterms:created>
  <dc:creator>Katarzyna Figuła</dc:creator>
  <dc:description/>
  <cp:keywords/>
  <dc:language>en-US</dc:language>
  <cp:lastModifiedBy>pawelbiela@poczta.fm</cp:lastModifiedBy>
  <dcterms:modified xsi:type="dcterms:W3CDTF">2021-10-21T08:06:00Z</dcterms:modified>
  <cp:revision>2</cp:revision>
  <dc:subject/>
  <dc:title/>
</cp:coreProperties>
</file>