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yrażam zgodę na udział …………………………………………………………………………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imię i nazwisko uczestnika konkursu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at 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konkursie plastycznym </w:t>
      </w:r>
      <w:r>
        <w:rPr>
          <w:b/>
          <w:sz w:val="28"/>
          <w:szCs w:val="28"/>
        </w:rPr>
        <w:t>„Z moich rodzinnych stron – zabytki zapomniane, warte ocalenia”</w:t>
      </w:r>
      <w:r>
        <w:rPr>
          <w:sz w:val="28"/>
          <w:szCs w:val="28"/>
        </w:rPr>
        <w:t xml:space="preserve"> oraz na wykorzystanie  pracy i danych osobowych  uczestnika przez Organizatora  na potrzeby konkursu, wystawy pokonkursowej oraz do celów promujących działalność  Muzeum Żup Krakowskich Wielicz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nadesłana na konkurs jest wykonana samodzielnie i nigdzie wcześniej nie przedstawiana na innych konkur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data i czytelny podpis opiekuna dziec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: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: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WIEK: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KA: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/OPIEKUN: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OBIEKTU, MIEJSCOWOŚĆ: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6:00Z</dcterms:created>
  <dc:creator>Edukacja_2</dc:creator>
  <dc:description/>
  <cp:keywords/>
  <dc:language>en-US</dc:language>
  <cp:lastModifiedBy>PC</cp:lastModifiedBy>
  <cp:lastPrinted>2019-08-06T12:52:00Z</cp:lastPrinted>
  <dcterms:modified xsi:type="dcterms:W3CDTF">2021-09-07T09:51:00Z</dcterms:modified>
  <cp:revision>8</cp:revision>
  <dc:subject/>
  <dc:title/>
</cp:coreProperties>
</file>