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GULAMIN SZKOLNEGO KONKURSU CICHEGO CZYTANIA ZE ZROZUMIENI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CICHO-CZYTANK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la klas  II-III Szkoły Podstawowej nr 1 im. Juliusza Słowackiego w Myślenica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. Organizator konkursu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Podstawowa nr 1 im. Juliusza Słowackiego w Myślenicach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mgr Jochymik Edyt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 Serwińska Katarzy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 Uczestnicy: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niowie klas II-III Szkoły Podstawowej nr 1 im. Juliusza Słowackiego </w:t>
        <w:br/>
        <w:t>w Myśleni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3. Cele konkursu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skonalenie umiejętności cichego czytania ze zrozumieniem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konalenie umiejętności: czytania, pisania i wykorzystywania wiedzy w praktyc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ształtowanie koncentracji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rozwijanie zainteresowań czytelniczych uczniów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umiejętności zdrowej rywalizacji i radzenia sobie ze stres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Ustalenia ogóln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Konkurs składa się z etapu szkolnego i odbędzie się </w:t>
      </w:r>
      <w:r>
        <w:rPr>
          <w:rFonts w:cs="Times New Roman" w:ascii="Times New Roman" w:hAnsi="Times New Roman"/>
          <w:b/>
          <w:sz w:val="24"/>
        </w:rPr>
        <w:t>23 kwietnia 2024 roku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o godzinie ustalonej przez organizatorów.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Zapisy na konkurs u wychowawców klas do dnia </w:t>
      </w:r>
      <w:r>
        <w:rPr>
          <w:rFonts w:cs="Times New Roman" w:ascii="Times New Roman" w:hAnsi="Times New Roman"/>
          <w:b/>
          <w:sz w:val="24"/>
        </w:rPr>
        <w:t>19 kwietnia 2024 roku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Zadania konkursowe będą przygotowane na dwóch poziomach: dla uczniów klas drugich oraz trzecich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Prace są sprawdzane i oceniane przez Komisję Szkolną według punktacji przygotowanej przez Organizatora Konkurs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Przebieg konkursu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konkursu, przygotują tekst do cichego czytania (będzie to fragment tekstu z oraz zadania do wykonania)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ście będą zadania zamknięte oraz otwarte, krzyżówki, zadania typu prawda-fałsz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prowadzenia testu każdy uczeń powinien przygotować długopis niezmazywalny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cenia w teście dziecko czyta samodzielnie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ziany czas pracy to 40 minu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6. Rozstrzygnięcie konkursu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Wyniki konkursu zostaną ogłoszone na stronie Internetowej Szkoły do dnia </w:t>
        <w:br/>
      </w:r>
      <w:r>
        <w:rPr>
          <w:rFonts w:cs="Times New Roman" w:ascii="Times New Roman" w:hAnsi="Times New Roman"/>
          <w:b/>
          <w:sz w:val="24"/>
        </w:rPr>
        <w:t xml:space="preserve">29 kwietnia 2024 roku.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Uczestnicy konkursu otrzymują pozytywną uwagę z zachowani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cy uczestnicy konkursu otrzymają dyplom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każdym poziomie (klasa druga, trzecia) zostaną wyłonieni zwycięzcy (1,2,3 miejsce), którzy otrzymają nagrody rzeczowe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zyskania takiej samej liczby punktów przez kilku uczniów, przyznane zostaną miejsca równorzędne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7:41:00Z</dcterms:created>
  <dc:creator>Edyta Jochymik</dc:creator>
  <dc:description/>
  <cp:keywords/>
  <dc:language>en-US</dc:language>
  <cp:lastModifiedBy>Edyta Jochymik</cp:lastModifiedBy>
  <dcterms:modified xsi:type="dcterms:W3CDTF">2024-04-10T16:54:00Z</dcterms:modified>
  <cp:revision>9</cp:revision>
  <dc:subject/>
  <dc:title/>
</cp:coreProperties>
</file>