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DEKLARACJA UCZESTNICTWA W PROJEKCIE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 xml:space="preserve">zajęcia sportowe z elementami gimnastyki korekcyjno-kompensacyj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Zdrowo i sportowo w Gminie Myślenice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uczestnika 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 ……………………………………………………………………………………….. </w:t>
      </w:r>
    </w:p>
    <w:p>
      <w:pPr>
        <w:pStyle w:val="Normal"/>
        <w:rPr/>
      </w:pPr>
      <w:r>
        <w:rPr>
          <w:rFonts w:cs="Times New Roman" w:ascii="Times New Roman" w:hAnsi="Times New Roman"/>
        </w:rPr>
        <w:t>klasa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eklaruję udział mojego dziecka/podopie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w zajęciach sportowych z elementami gimnastyki korekcyjno-kompensacyjnej pn. Zdrowo i sportowo w Gminie Myślenice realizowanymi, w ramach dofinansowania przez Ministerstwo Sportu i Turystyki ze środków państwowego Funduszu Zajęć Sportowych dla Uczni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REKRUTACJ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26"/>
        <w:gridCol w:w="993"/>
        <w:gridCol w:w="99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ze wskazaniami lekarsk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ze wskazaniami do objęcia wsparciem przez pielęgniarkę szkoln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ze wskazaniami do objęcia wsparciem przez nauczyciela wychowania fizycz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zgłoszony przez rodziców/opiekunów praw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dołączyć do deklaracji dokumenty potwierdzające wybrane kryterium rekrutacji (np. zaświadczenia lekarskie, opinie itp.) jeśli dotycz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zapoznanie się z Regulaminem zajęć sportowych z elementami gimnastyki korekcyjno-kompensacyjnej realizowanymi i akceptuję jego zapis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yrażam / Nie wyrażam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</w:rPr>
        <w:t xml:space="preserve"> zgodę/y, aby w trakcie zajęć sportowych z elementami gimnastyki korekcyjno-kompensacyjnej była gromadzona dokumentacja fotograficz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rażam / Nie wyrażam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</w:rPr>
        <w:t xml:space="preserve"> zgodę/y na rozpowszechnianie wizerunku uczestnika utrwalonego na zdjęciu/zdjęciach w ramach stron internetowych, portali, serwisów jak również publikacji wydawanych drukiem przez organizat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yrażam / Nie wyrażam</w:t>
      </w:r>
      <w:r>
        <w:rPr>
          <w:rFonts w:cs="Times New Roman" w:ascii="Times New Roman" w:hAnsi="Times New Roman"/>
          <w:b/>
          <w:vertAlign w:val="superscript"/>
        </w:rPr>
        <w:t xml:space="preserve">1 </w:t>
      </w:r>
      <w:r>
        <w:rPr>
          <w:rFonts w:cs="Times New Roman" w:ascii="Times New Roman" w:hAnsi="Times New Roman"/>
        </w:rPr>
        <w:t xml:space="preserve"> zgodę/y na przetwarzanie danych osobowych dotyczących stanu zdrowia uczestnika w projekcie pn. ,,Zajęcia Sportowe z Elementami Gimnastyki Korekcyjno – Kompensacyjnej”.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rodzica/prawnego opiekuna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prze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30:00Z</dcterms:created>
  <dc:creator>Julita JW. Wrzesińska</dc:creator>
  <dc:description/>
  <cp:keywords/>
  <dc:language>en-US</dc:language>
  <cp:lastModifiedBy>HP</cp:lastModifiedBy>
  <cp:lastPrinted>2020-09-11T10:20:00Z</cp:lastPrinted>
  <dcterms:modified xsi:type="dcterms:W3CDTF">2023-03-10T13:30:00Z</dcterms:modified>
  <cp:revision>2</cp:revision>
  <dc:subject/>
  <dc:title/>
</cp:coreProperties>
</file>